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548640</wp:posOffset>
            </wp:positionV>
            <wp:extent cx="30480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quality is a matter of choice</w:t>
      </w:r>
    </w:p>
    <w:p>
      <w:pPr>
        <w:pStyle w:val="Default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Defaul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Defaul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IGHTING PROJECT MATERIALS COST</w:t>
      </w:r>
    </w:p>
    <w:p>
      <w:pPr>
        <w:pStyle w:val="Defaul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Defaul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Default"/>
        <w:rPr/>
      </w:pPr>
      <w:r>
        <w:rPr/>
        <w:t xml:space="preserve">  </w:t>
      </w:r>
      <w:r>
        <w:rPr/>
        <w:t>3</w:t>
        <w:tab/>
        <w:t>Cases of Bullet Lights</w:t>
        <w:tab/>
        <w:t xml:space="preserve">     </w:t>
        <w:tab/>
        <w:t>$290.50 each</w:t>
        <w:tab/>
        <w:t>$   871.50</w:t>
      </w:r>
    </w:p>
    <w:p>
      <w:pPr>
        <w:pStyle w:val="Default"/>
        <w:rPr/>
      </w:pPr>
      <w:r>
        <w:rPr/>
        <w:tab/>
        <w:t>(packed 6 per case-@$48.33 each)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Individual Bullet Light</w:t>
        <w:tab/>
        <w:tab/>
        <w:t>$  58.50 each</w:t>
        <w:tab/>
        <w:t>$     58.50</w:t>
      </w:r>
    </w:p>
    <w:p>
      <w:pPr>
        <w:pStyle w:val="Default"/>
        <w:rPr/>
      </w:pPr>
      <w:r>
        <w:rPr/>
        <w:t xml:space="preserve">  </w:t>
      </w:r>
      <w:r>
        <w:rPr/>
        <w:t>5</w:t>
        <w:tab/>
        <w:t>New Orleans</w:t>
        <w:tab/>
        <w:t xml:space="preserve">    </w:t>
        <w:tab/>
        <w:t>$108.50 each</w:t>
        <w:tab/>
        <w:t>$   542.50</w:t>
      </w:r>
    </w:p>
    <w:p>
      <w:pPr>
        <w:pStyle w:val="Default"/>
        <w:rPr/>
      </w:pPr>
      <w:r>
        <w:rPr/>
        <w:t xml:space="preserve">  </w:t>
      </w:r>
      <w:r>
        <w:rPr/>
        <w:t>2</w:t>
        <w:tab/>
        <w:t>Tree Lights</w:t>
        <w:tab/>
        <w:tab/>
        <w:t xml:space="preserve">    </w:t>
        <w:tab/>
        <w:t>$  70.50 each</w:t>
        <w:tab/>
        <w:t>$   141.00</w:t>
      </w:r>
    </w:p>
    <w:p>
      <w:pPr>
        <w:pStyle w:val="Default"/>
        <w:rPr/>
      </w:pPr>
      <w:r>
        <w:rPr/>
        <w:t>21</w:t>
        <w:tab/>
        <w:t>Light Bulbs</w:t>
        <w:tab/>
        <w:tab/>
        <w:t xml:space="preserve">     </w:t>
        <w:tab/>
        <w:t>$    4.00 each</w:t>
        <w:tab/>
        <w:t>$     84.00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500' spool 12/2 wire</w:t>
        <w:tab/>
        <w:t xml:space="preserve">     </w:t>
        <w:tab/>
        <w:t xml:space="preserve">$106.50 each </w:t>
        <w:tab/>
        <w:t>$   106.50</w:t>
      </w:r>
    </w:p>
    <w:p>
      <w:pPr>
        <w:pStyle w:val="Default"/>
        <w:rPr/>
      </w:pPr>
      <w:r>
        <w:rPr/>
        <w:tab/>
        <w:t>(only used ½ roll)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Cases of Spider Splicers</w:t>
        <w:tab/>
        <w:t xml:space="preserve">     </w:t>
        <w:tab/>
        <w:t>$  61.50 each</w:t>
        <w:tab/>
        <w:t>$     61.50</w:t>
      </w:r>
    </w:p>
    <w:p>
      <w:pPr>
        <w:pStyle w:val="Default"/>
        <w:rPr/>
      </w:pPr>
      <w:r>
        <w:rPr/>
        <w:tab/>
        <w:t>(packed 5 per case-@$12.30 each)</w:t>
      </w:r>
    </w:p>
    <w:p>
      <w:pPr>
        <w:pStyle w:val="Default"/>
        <w:rPr/>
      </w:pPr>
      <w:r>
        <w:rPr/>
        <w:t xml:space="preserve">  </w:t>
      </w:r>
      <w:r>
        <w:rPr/>
        <w:t>3</w:t>
        <w:tab/>
        <w:t>Individual Spider Splicers</w:t>
        <w:tab/>
        <w:t>$  14.50 each</w:t>
        <w:tab/>
        <w:t>$     43.50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 xml:space="preserve">900W Master Transformer    </w:t>
        <w:tab/>
        <w:t>$360.50 each</w:t>
        <w:tab/>
        <w:t>$   360.50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Timer</w:t>
        <w:tab/>
        <w:tab/>
        <w:t xml:space="preserve">     </w:t>
        <w:tab/>
        <w:t>$  16.50 each</w:t>
        <w:tab/>
        <w:t>$     16.50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Pressure Treated 4x4</w:t>
        <w:tab/>
        <w:t xml:space="preserve">     </w:t>
        <w:tab/>
        <w:t>$  10.00 each</w:t>
        <w:tab/>
      </w:r>
      <w:r>
        <w:rPr>
          <w:u w:val="single"/>
        </w:rPr>
        <w:t>$     10.00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MATERIAL TOTAL</w:t>
        <w:tab/>
        <w:tab/>
        <w:tab/>
        <w:tab/>
        <w:tab/>
        <w:t>$2,296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OB VALUE</w:t>
        <w:tab/>
        <w:t>(26 fixtures @ $200.00 each)</w:t>
        <w:tab/>
        <w:tab/>
        <w:t>$5,200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OUNT LEFT FOR LABOR, OVERHEAD and PROFIT</w:t>
        <w:tab/>
        <w:tab/>
        <w:t>$2,904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NOTE:</w:t>
        <w:tab/>
        <w:t xml:space="preserve">Prices are approximate and are only intended to represent  an </w:t>
        <w:tab/>
        <w:t xml:space="preserve">estimation of material costs and job value.  Taxes are not included.  </w:t>
        <w:tab/>
        <w:t xml:space="preserve">Your results may  vary.  If you have any questions or need further </w:t>
        <w:tab/>
        <w:t xml:space="preserve">assistance with Landscape Lighting, please contact Andy Knight at </w:t>
      </w:r>
    </w:p>
    <w:p>
      <w:pPr>
        <w:pStyle w:val="Default"/>
        <w:rPr>
          <w:b/>
          <w:b/>
        </w:rPr>
      </w:pPr>
      <w:r>
        <w:rPr>
          <w:b/>
        </w:rPr>
        <w:tab/>
        <w:t>the Plant Center at 484-44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55:00Z</dcterms:created>
  <dc:creator>Charles Parkerson</dc:creator>
  <dc:description/>
  <dc:language>en-US</dc:language>
  <cp:lastModifiedBy>Charles Parkerson</cp:lastModifiedBy>
  <cp:lastPrinted>2004-09-30T11:39:00Z</cp:lastPrinted>
  <dcterms:modified xsi:type="dcterms:W3CDTF">2004-09-30T16:55:00Z</dcterms:modified>
  <cp:revision>2</cp:revision>
  <dc:subject/>
  <dc:title/>
</cp:coreProperties>
</file>